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CC0000"/>
          <w:sz w:val="24"/>
          <w:szCs w:val="24"/>
        </w:rPr>
      </w:pPr>
      <w:r>
        <w:rPr>
          <w:rFonts w:cs="Comic Sans MS" w:ascii="Comic Sans MS" w:hAnsi="Comic Sans MS"/>
          <w:b/>
          <w:i/>
          <w:color w:val="CC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i/>
          <w:color w:val="CC0000"/>
          <w:sz w:val="24"/>
          <w:szCs w:val="24"/>
        </w:rPr>
        <w:t>Золотые  уроки  творчества,  мышления,  успеха,  жизни       от Альберта  Энштейна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1. Человек, который никогда не ошибался, никогда не пробовал сделать что-нибудь новое. Большинство людей не пробует делать ничего нового из-за страха ошибиться. Но этого не надо бояться. Зачастую человек, потерпевший поражение, узнает о том, как побеждать больше, чем тот, к кому успех приходит сразу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2. Образование — это то, что остается после того, когда забываешь все, чему учили в школе. Через 30 лет вы совершенно точно забудете все, что вам приходилось изучать в школе. Запомнится только то, чему вы научились сами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3. В своем воображении я свободен рисовать как художник. Воображение важнее знания. Знание ограничено. Воображение охватывает весь мир. Когда понимаешь,  насколько далеко человечество продвинулось с пещерных времен, сила воображения ощущается в полном масштабе. То, что мы имеем сейчас, достигнуто с помощью воображения наших прадедов. То, что у нас будет в будущем, будет построено с помощью нашего воображения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4. Ценность человека должна определяться тем, что он дает, а не тем, чего он способен добиться. Старайтесь стать не успешным, а ценным человеком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Если посмотреть на всемирно известных людей, то можно увидеть, что каждый из них что-то дал этому миру. Нужно давать, чтобы иметь возможность брать. Когда вашей целью станет увеличение ценностей в мире, вы поднимитесь на следующий уровень жизни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5. Есть два способа жить: вы можете жить так, как будто чудес не бывает, и вы можете жить так, как будто все в этом мире является чудом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Если жить, будто ничего в этом мире не является чудом, то вы сможете делать все, что захотите и у вас не будет препятствий. Если же жить так, будто все является чудом, то вы сможете наслаждаться даже самыми небольшими проявлениями красоты в этом мире. Если жить одновременно двумя способами, то ваша жизнь будет счастливой и продуктивной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6. Когда я изучаю себя и свой способ думать, я прихожу к выводу, что дар воображения и фантазии значил для меня больше, чем любые способности к абстрактному мышлению. Мечты обо всем, чего бы вы могли добиться в жизни, — это важный элемент позитивной жизни. Позвольте вашему воображению свободно блуждать и создавать мир, в котором вы бы хотели жить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7. Чтобы стать безупречным членом стада овец, нужно в первую очередь быть овцой. Если вы хотите стать успешным предпринимателем, нужно начинать заниматься бизнесом прямо сейчас. Желание начать, но боязнь последствий, вас ни к чему не приведет. Это справедливо и в других областях жизни: чтобы выигрывать, прежде всего нужно играть. Чтобы создавать новое - нужно начать творить: систематически, а не только когда приходит вдохновение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8. Нужно выучить правила игры. А затем, нужно начать играть лучше всех. Выучите правила и играйте лучше всех. Просто, как и все гениальное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9. Очень важно не перестать задавать вопросы. Любопытство не случайно дано человеку. Умные люди всегда задают вопросы. Спрашивайте себя и других людей, чтобы найти решение. Это позволит вам узнавать новое и анализировать собственный рост.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CC0000"/>
          <w:sz w:val="24"/>
          <w:szCs w:val="24"/>
        </w:rPr>
      </w:pPr>
      <w:r>
        <w:rPr>
          <w:rFonts w:cs="Comic Sans MS" w:ascii="Comic Sans MS" w:hAnsi="Comic Sans MS"/>
          <w:b/>
          <w:color w:val="CC0000"/>
          <w:sz w:val="24"/>
          <w:szCs w:val="24"/>
        </w:rPr>
        <w:t>Калейдоскоп советов для развития  творческого мышления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Даже если вы не гений, можете использовать те же методы, что Аристотель и Эйнштейн, чтобы направить свое творческое мышление в нужное русло и лучше распорядиться своим будущим.   Следующие советы помогут вам мыслить эффективно и добиваться результатов в решении поставленной задачи.  На протяжении всей истории эти советы были общими для выдающихся умов в науке, искусстве и промышленности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Восемь принципов, которых придерживались  великие мыслители (от Аристотеля и Леонардо до Энштейна и Эдисона)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1. </w:t>
      </w:r>
      <w:r>
        <w:rPr>
          <w:rFonts w:cs="Comic Sans MS" w:ascii="Comic Sans MS" w:hAnsi="Comic Sans MS"/>
          <w:b/>
          <w:color w:val="000080"/>
          <w:u w:val="single"/>
        </w:rPr>
        <w:t>Рассматривать проблему с разных сторон</w:t>
      </w:r>
      <w:r>
        <w:rPr>
          <w:rFonts w:cs="Comic Sans MS" w:ascii="Comic Sans MS" w:hAnsi="Comic Sans MS"/>
          <w:b/>
          <w:color w:val="000080"/>
        </w:rPr>
        <w:t xml:space="preserve"> и находить новые ракурсы, с которых ее никто еще не рассматривал (или не публиковал свои исследования!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По мнению Леонардо да Винчи, чтобы понять структуру проблемы, надо начать с изучения различных возможностей ее реконфигурации. Первый взгляд на проблему, считал он, бывает слишком далеким от истины. Часто взгляд на проблему под другим углом делает ее неузнаваемой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2. </w:t>
      </w:r>
      <w:r>
        <w:rPr>
          <w:rFonts w:cs="Comic Sans MS" w:ascii="Comic Sans MS" w:hAnsi="Comic Sans MS"/>
          <w:b/>
          <w:color w:val="000080"/>
          <w:u w:val="single"/>
        </w:rPr>
        <w:t>Наглядность!</w:t>
      </w:r>
      <w:r>
        <w:rPr>
          <w:rFonts w:cs="Comic Sans MS" w:ascii="Comic Sans MS" w:hAnsi="Comic Sans MS"/>
          <w:b/>
          <w:color w:val="000080"/>
        </w:rPr>
        <w:t xml:space="preserve"> Размышляя над проблемой, Эйнштейн считал необходимым сформулировать ее как можно большим числом способов, включая построение диаграмм. Он визуализировал решения и считал, что слова и числа как таковые не играют значения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3. </w:t>
      </w:r>
      <w:r>
        <w:rPr>
          <w:rFonts w:cs="Comic Sans MS" w:ascii="Comic Sans MS" w:hAnsi="Comic Sans MS"/>
          <w:b/>
          <w:color w:val="000080"/>
          <w:u w:val="single"/>
        </w:rPr>
        <w:t>Продуктивность</w:t>
      </w:r>
      <w:r>
        <w:rPr>
          <w:rFonts w:cs="Comic Sans MS" w:ascii="Comic Sans MS" w:hAnsi="Comic Sans MS"/>
          <w:b/>
          <w:color w:val="000080"/>
        </w:rPr>
        <w:t xml:space="preserve">! Отличительная черта гения - продуктивность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У Томаса Эдисона было 1 093 патента. Продуктивность была гарантирована тем, что он устанавливал для себя и своих учеников квоты на идею. Исследования ученых, живших в разное время, проведенные Дином Кейтом Симонтоном, Университет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Калифорнии в Дэвисе, показали, что среди работ наиболее заслуженных ученых есть не только великие, но много и "плохих". Они не боялись неудач и посредственных работ, стремясь к совершенству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4. </w:t>
      </w:r>
      <w:r>
        <w:rPr>
          <w:rFonts w:cs="Comic Sans MS" w:ascii="Comic Sans MS" w:hAnsi="Comic Sans MS"/>
          <w:b/>
          <w:color w:val="000080"/>
          <w:u w:val="single"/>
        </w:rPr>
        <w:t>Создавайте новые комбинации</w:t>
      </w:r>
      <w:r>
        <w:rPr>
          <w:rFonts w:cs="Comic Sans MS" w:ascii="Comic Sans MS" w:hAnsi="Comic Sans MS"/>
          <w:b/>
          <w:color w:val="000080"/>
        </w:rPr>
        <w:t>. Объединяйте, комбинируйте идеи, образы и мысли в разных конфигурациях, не обращая внимания на несоответствие и необычность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Законы наследственности, на которых основана современная генетика, пришли от австрийского монаха Грегора Менделя, который создал новую науку, объединив математику и биологию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5. </w:t>
      </w:r>
      <w:r>
        <w:rPr>
          <w:rFonts w:cs="Comic Sans MS" w:ascii="Comic Sans MS" w:hAnsi="Comic Sans MS"/>
          <w:b/>
          <w:color w:val="000080"/>
          <w:u w:val="single"/>
        </w:rPr>
        <w:t>Устанавливайте взаимосвязь</w:t>
      </w:r>
      <w:r>
        <w:rPr>
          <w:rFonts w:cs="Comic Sans MS" w:ascii="Comic Sans MS" w:hAnsi="Comic Sans MS"/>
          <w:b/>
          <w:color w:val="000080"/>
        </w:rPr>
        <w:t>; связывайте разнородные объекты. Да Винчи предугадал взаимосвязь между звоном колокола и брошенным в воду камнем. Это позволило ему сделать предположение о волновой природе звука. Самуэль Морзе придумал ретрансляционные станции для телеграфных сигналов, когда наблюдал почтовые станции для смены лошадей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6. </w:t>
      </w:r>
      <w:r>
        <w:rPr>
          <w:rFonts w:cs="Comic Sans MS" w:ascii="Comic Sans MS" w:hAnsi="Comic Sans MS"/>
          <w:b/>
          <w:color w:val="000080"/>
          <w:u w:val="single"/>
        </w:rPr>
        <w:t>Противоположности</w:t>
      </w:r>
      <w:r>
        <w:rPr>
          <w:rFonts w:cs="Comic Sans MS" w:ascii="Comic Sans MS" w:hAnsi="Comic Sans MS"/>
          <w:b/>
          <w:color w:val="000080"/>
        </w:rPr>
        <w:t xml:space="preserve">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Физик Нильс Бор считал, что если вы объединили противоположности, то ваше мышление переходит на новый уровень. Его способность представить свет одновременно как частицу и как волну привела к понятию принципа дополнительности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</w:rPr>
        <w:t xml:space="preserve">7. </w:t>
      </w:r>
      <w:r>
        <w:rPr>
          <w:rFonts w:cs="Comic Sans MS" w:ascii="Comic Sans MS" w:hAnsi="Comic Sans MS"/>
          <w:b/>
          <w:color w:val="000080"/>
          <w:u w:val="single"/>
        </w:rPr>
        <w:t xml:space="preserve">Метафоры.  </w:t>
      </w:r>
      <w:r>
        <w:rPr>
          <w:rFonts w:cs="Comic Sans MS" w:ascii="Comic Sans MS" w:hAnsi="Comic Sans MS"/>
          <w:b/>
          <w:color w:val="000080"/>
        </w:rPr>
        <w:t>Аристотель рассматривал метафору как признак гениальности и считал, что человек, который обладает способностью видеть сходство между двумя разными реальностями и связывать их вместе, необычайно одарен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omic Sans MS" w:ascii="Comic Sans MS" w:hAnsi="Comic Sans MS"/>
          <w:b/>
          <w:color w:val="000080"/>
        </w:rPr>
        <w:t xml:space="preserve">8. </w:t>
      </w:r>
      <w:r>
        <w:rPr>
          <w:rFonts w:cs="Comic Sans MS" w:ascii="Comic Sans MS" w:hAnsi="Comic Sans MS"/>
          <w:b/>
          <w:color w:val="000080"/>
          <w:u w:val="single"/>
        </w:rPr>
        <w:t>Будьте готовы использовать свой шанс</w:t>
      </w:r>
      <w:r>
        <w:rPr>
          <w:rFonts w:cs="Comic Sans MS" w:ascii="Comic Sans MS" w:hAnsi="Comic Sans MS"/>
          <w:b/>
          <w:color w:val="000080"/>
        </w:rPr>
        <w:t>.</w:t>
      </w:r>
    </w:p>
    <w:sectPr>
      <w:type w:val="nextPage"/>
      <w:pgSz w:orient="landscape" w:w="16838" w:h="11906"/>
      <w:pgMar w:left="720" w:right="638" w:gutter="0" w:header="0" w:top="539" w:footer="0" w:bottom="719"/>
      <w:pgBorders w:display="allPages" w:offsetFrom="text"/>
      <w:pgNumType w:fmt="decimal"/>
      <w:cols w:num="2" w:equalWidth="false" w:sep="false">
        <w:col w:w="7677" w:space="708"/>
        <w:col w:w="7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4:00Z</dcterms:created>
  <dc:creator>Admin</dc:creator>
  <dc:description/>
  <cp:keywords/>
  <dc:language>en-US</dc:language>
  <cp:lastModifiedBy>Admin</cp:lastModifiedBy>
  <cp:lastPrinted>2013-03-09T18:19:00Z</cp:lastPrinted>
  <dcterms:modified xsi:type="dcterms:W3CDTF">2014-02-12T18:00:00Z</dcterms:modified>
  <cp:revision>2</cp:revision>
  <dc:subject/>
  <dc:title>Золотые  уроки  творчества,  мышления,  успеха,  жизни       от Альберта  Энштейна</dc:title>
</cp:coreProperties>
</file>