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нализ деятельности педагога-психолога Медведь Н.Г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  2016-2017 уч.года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От того как выстроена деятельность педагога зависит успешность психологического сопровождения в целом.</w:t>
      </w:r>
    </w:p>
    <w:p>
      <w:pPr>
        <w:pStyle w:val="Style16"/>
        <w:jc w:val="both"/>
        <w:rPr/>
      </w:pPr>
      <w:r>
        <w:rPr/>
        <w:t>Основной целью на учебный год являлось создание условий, способствующих охране здоровья ребенка (психическое, психологическое, физическое), его развитию в соответствии с индивидуальными особенностями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Деятельность  выстраивалась в следующих направлениях: наблюдение, диагностика, коррекция, развитие, консультация, просвещение, профилактика. Использовался учебно-методический материал А.Н.Веракса «Практический психолог в детском саду: Пособие для психологов и педагогов» и «Индивидуальная психологическая диагностика детей 5- 7 лет» Е.А. Стребелева «Психолого-педагогическая диагностика развития детей раннего и дошкольного возраста», Н.Н Павлова, Л.Г. Руденко «Экспресс -диагностика в детском саду. Методичка и диагностические карты», программы Н.А. Сакович «Сказкотерапия для малышей», О.В. Хухлаевой «Тропинка к своему Я», Куражевой «Цветик-семицветик», С.Б. Крюковой «Давайте жить дружно»,  Н.И. Гуткиной «Психологическая готовность к школе». Опираясь на программы, разработала авторские коррекционно-развивающие  программы для детей с особыми образовательными потребностями (дети ОВЗ)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Сопровождение психолога включало: адаптацию первых младших групп; диагностический минимум в старшей и подготовительной группе; диагностику по запросу воспитателей, родителей, администрации; индивидуальные, групповые занятия; семинары – практикумы для педагогов и родителей; оформление просветительской информации для родителей и педагогов.</w:t>
      </w:r>
    </w:p>
    <w:p>
      <w:pPr>
        <w:pStyle w:val="Style16"/>
        <w:jc w:val="both"/>
        <w:rPr/>
      </w:pPr>
      <w:r>
        <w:rPr/>
        <w:t>Была составлена  рабочая программ, составлен график работы, составлен список детей, кому необходимо сопровождение психолога и индивидуальная программа развития.</w:t>
      </w:r>
    </w:p>
    <w:p>
      <w:pPr>
        <w:pStyle w:val="Style16"/>
        <w:jc w:val="both"/>
        <w:rPr/>
      </w:pPr>
      <w:r>
        <w:rPr/>
        <w:t xml:space="preserve">     </w:t>
      </w:r>
      <w:r>
        <w:rPr/>
        <w:t>Считаю,  важным  развитие познавательной активности через обогащение сенсорной сферы ребенка и его эмоциональной сферы. Это возможно через игрушки, которые очень важны для детей дошкольников,  сказки, в которых переживают разные чувства, развивают эмоции детей и  нравственные ценн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В современном мире большинство семей находятся в достаточно напряженном и негативном эмоциональном состоянии, которое очень сильно влияет на характер и поведение маленьких детей, это в свою очередь сказывается на их самочувствии: у них развивается страх, тревожность, они находятся в постоянном напряжении и стрессе, снижаются адаптационные возможности. В этих сложных вопросах мне на помощь приходят  релаксация, музыкотерапия, арттерапия, сказкотерапия и игротерапия.</w:t>
      </w:r>
    </w:p>
    <w:p>
      <w:pPr>
        <w:pStyle w:val="Style16"/>
        <w:jc w:val="both"/>
        <w:rPr/>
      </w:pPr>
      <w:r>
        <w:rPr/>
        <w:t xml:space="preserve">      </w:t>
      </w:r>
      <w:r>
        <w:rPr/>
        <w:t>В работе применяла пособия Л.Б.Фесюковой «Я и мое поведение», «Чувства. Эмоции», «Уроки доброты» и «Уроки вежливости». Тематические картинки «Детский сад», «Правила поведения», «Дружба». Занятия выстраивала с учетом особенностей возраста, характера ребенка, условий проживания,  с применением разнообразных техник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Разработала и реализовала кружок «Мир эмоций» социально-коммуникативного направления для детей 6-7 лет; клуб для родителей «Азбука семьи», где были раскрыты  вопросы о школьной готовности ребенка и  о том, как родителям подготовиться к сопровождению своего ребенка в условиях школьного обучения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Включаюсь с выступлениями в родительские собрания, где предоставила практический и теоретический материал по возрастным особенностям детей,  об адаптационном периоде. В каждой групповой ячейке была предоставлена информация психолога (буклеты), папки -передвижки на тематику, соответствующей возрасту детей в данной группе.  Кроме того, у родителей была и есть возможность повышать свою родительскую компетентность, получать нужную информацию не только через консультации психолога, но и   через интернет ресурс (страничка на сайте детского сада и  личный сайт психолога natamir.ucoz.ru )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За 2016-2017 уч.год было обследовано 120 детей, проведено 150 индивидуальных и групповых занятий, 8 родительских собраний,50 консультаций (родители и педагоги). Работали 4 подгруппы для детей, имеющие трудности с адаптацией, в поведении и эмоциональной сфере. Индивидуальным  сопровождением был охвачен 31 ребенок. Кружок «Мир эмоций» посещали 10 человек. Адаптационный период детей в первых младших группах прошел в легкой степени. Для детей с ОВЗ были организованы специальные условия, повышающие адаптационные возможности ребенка</w:t>
      </w:r>
    </w:p>
    <w:p>
      <w:pPr>
        <w:pStyle w:val="Style16"/>
        <w:jc w:val="both"/>
        <w:rPr/>
      </w:pPr>
      <w:r>
        <w:rPr/>
        <w:t>Был проведен мониторинг развития детей подготовительной и старшей групп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5292090</wp:posOffset>
            </wp:positionV>
            <wp:extent cx="3081020" cy="1892935"/>
            <wp:effectExtent l="0" t="0" r="0" b="0"/>
            <wp:wrapTight wrapText="bothSides">
              <wp:wrapPolygon edited="0">
                <wp:start x="-55" y="0"/>
                <wp:lineTo x="-55" y="21455"/>
                <wp:lineTo x="21600" y="21455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166370</wp:posOffset>
            </wp:positionV>
            <wp:extent cx="4034155" cy="2095500"/>
            <wp:effectExtent l="0" t="0" r="0" b="0"/>
            <wp:wrapTight wrapText="bothSides">
              <wp:wrapPolygon edited="0">
                <wp:start x="-44" y="0"/>
                <wp:lineTo x="-44" y="21470"/>
                <wp:lineTo x="21554" y="21470"/>
                <wp:lineTo x="21554" y="0"/>
                <wp:lineTo x="-4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2261870</wp:posOffset>
            </wp:positionV>
            <wp:extent cx="6294755" cy="3030220"/>
            <wp:effectExtent l="0" t="0" r="0" b="0"/>
            <wp:wrapTight wrapText="bothSides">
              <wp:wrapPolygon edited="0">
                <wp:start x="-24" y="0"/>
                <wp:lineTo x="-24" y="21526"/>
                <wp:lineTo x="21574" y="21526"/>
                <wp:lineTo x="21574" y="0"/>
                <wp:lineTo x="-2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5675</wp:posOffset>
            </wp:positionH>
            <wp:positionV relativeFrom="paragraph">
              <wp:posOffset>86995</wp:posOffset>
            </wp:positionV>
            <wp:extent cx="2853690" cy="1999615"/>
            <wp:effectExtent l="0" t="0" r="0" b="0"/>
            <wp:wrapTight wrapText="bothSides">
              <wp:wrapPolygon edited="0">
                <wp:start x="-61" y="0"/>
                <wp:lineTo x="-61" y="21451"/>
                <wp:lineTo x="21600" y="21451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6250</wp:posOffset>
            </wp:positionH>
            <wp:positionV relativeFrom="paragraph">
              <wp:posOffset>5292090</wp:posOffset>
            </wp:positionV>
            <wp:extent cx="3036570" cy="1826895"/>
            <wp:effectExtent l="0" t="0" r="0" b="0"/>
            <wp:wrapTight wrapText="bothSides">
              <wp:wrapPolygon edited="0">
                <wp:start x="-55" y="0"/>
                <wp:lineTo x="-55" y="21452"/>
                <wp:lineTo x="21543" y="21452"/>
                <wp:lineTo x="21543" y="0"/>
                <wp:lineTo x="-5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  <w:t xml:space="preserve">    </w:t>
      </w:r>
      <w:r>
        <w:rPr/>
        <w:t>.</w:t>
      </w:r>
    </w:p>
    <w:p>
      <w:pPr>
        <w:pStyle w:val="Style16"/>
        <w:jc w:val="both"/>
        <w:rPr/>
      </w:pPr>
      <w:r>
        <w:rPr/>
        <w:t>Для личностного и профессионального роста за 2016-1017 уч.год было сделано следующее:</w:t>
      </w:r>
    </w:p>
    <w:p>
      <w:pPr>
        <w:pStyle w:val="Style16"/>
        <w:jc w:val="both"/>
        <w:rPr/>
      </w:pPr>
      <w:r>
        <w:rPr/>
        <w:t>- Публикация авторского материала «Сценарий семинара-практикума для узких специалистов «Развитие познавательной активности как мотив  учебной деятельности дошкольников» в электронном сборнике «Международная педагогическая конференция» Академия интеллектуального развития  2016 год-сертификат</w:t>
      </w:r>
    </w:p>
    <w:p>
      <w:pPr>
        <w:pStyle w:val="Style16"/>
        <w:jc w:val="both"/>
        <w:rPr/>
      </w:pPr>
      <w:r>
        <w:rPr/>
        <w:t>- Диплом победителя I степени в международной педагогической конференции «Методический сборник статей, публикаций, обобщения опыта 2016-2017 уч.года.</w:t>
      </w:r>
    </w:p>
    <w:p>
      <w:pPr>
        <w:pStyle w:val="Style16"/>
        <w:jc w:val="both"/>
        <w:rPr/>
      </w:pPr>
      <w:r>
        <w:rPr/>
        <w:t>- Сертификат участника вебинара «Создание игровой интерактивной среды с учетом ФГОС дошкольного образования»- январь 2017 год</w:t>
      </w:r>
    </w:p>
    <w:p>
      <w:pPr>
        <w:pStyle w:val="Style16"/>
        <w:jc w:val="both"/>
        <w:rPr/>
      </w:pPr>
      <w:r>
        <w:rPr/>
        <w:t>- Мониторинг коммуникативного развития детей 5-6 лет на 2016-2017 уч.год.</w:t>
      </w:r>
    </w:p>
    <w:p>
      <w:pPr>
        <w:pStyle w:val="Style16"/>
        <w:jc w:val="both"/>
        <w:rPr/>
      </w:pPr>
      <w:r>
        <w:rPr/>
        <w:t>- Разработка,поддержка и реализация  проекта «Конфетти»- развивающее  пространство для детей и родителей»» в краевом инфраструктурном проекте «Территория 2020»</w:t>
      </w:r>
    </w:p>
    <w:p>
      <w:pPr>
        <w:pStyle w:val="Style16"/>
        <w:jc w:val="both"/>
        <w:rPr/>
      </w:pPr>
      <w:r>
        <w:rPr/>
        <w:t>- Сертификат участника «Международной педагогической конференции» Академия интеллектуального развития  2016 год</w:t>
      </w:r>
    </w:p>
    <w:p>
      <w:pPr>
        <w:pStyle w:val="Style16"/>
        <w:jc w:val="both"/>
        <w:rPr/>
      </w:pPr>
      <w:r>
        <w:rPr/>
        <w:t>- Благодарственное письмо за участие в районной педагогической конференции «Качественное образование через эффективные управленческие  и педагогические практики» с темой  «Психолого-педагогическое сопровождение как инструмент  построения индивидуальной образовательной траектории - декабрь 2016 год.</w:t>
      </w:r>
    </w:p>
    <w:p>
      <w:pPr>
        <w:pStyle w:val="Style16"/>
        <w:jc w:val="both"/>
        <w:rPr/>
      </w:pPr>
      <w:r>
        <w:rPr/>
        <w:t>- Сертификат участника всероссийского конкурса для коррекционных педагогов на лучшую авторскую программу элективного курса, спецкурса - декабрь 2016 год.</w:t>
      </w:r>
    </w:p>
    <w:p>
      <w:pPr>
        <w:pStyle w:val="Style16"/>
        <w:jc w:val="both"/>
        <w:rPr/>
      </w:pPr>
      <w:r>
        <w:rPr/>
        <w:t>- Диплом за подготовку участника во всероссийском творческом конкурсе "Птица счастья" -2016"</w:t>
      </w:r>
    </w:p>
    <w:p>
      <w:pPr>
        <w:pStyle w:val="Style16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04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жрайонный фестиваль  «Инновации.Мастерство.Творчество»Д-мост -побе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31.03.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минар Психологические приемы взаимодействия педагогов и дете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.04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МО узких специалистов  Мастер –класс «Методы и приемы поддержания дисциплины в детском са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районном конкурсе «Учитель года-2017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.0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вебинаре «Создание игровой интерактивной среды с учетом ФГОС дошкольного образования</w:t>
            </w:r>
          </w:p>
        </w:tc>
      </w:tr>
    </w:tbl>
    <w:p>
      <w:pPr>
        <w:pStyle w:val="Style16"/>
        <w:jc w:val="both"/>
        <w:rPr/>
      </w:pPr>
      <w:r>
        <w:rPr/>
        <w:t>Результатом деятельности считаю, стабилизацию эмоционального состояния детей в адаптационный период, в процессе воспитания и развития детей, в рамках групповых ячеек,  в условиях реализации индивидуальных занятий психолога, через индивидуальные консультации с педагогами и выступления на родительских собраниях. На моих занятиях дети расслабляются и развиваются, чувствуя поддержку заботу и теплоту.</w:t>
      </w:r>
    </w:p>
    <w:p>
      <w:pPr>
        <w:pStyle w:val="Style16"/>
        <w:jc w:val="both"/>
        <w:rPr/>
      </w:pPr>
      <w:r>
        <w:rPr/>
        <w:t>Целью на 2017-2018 учебный год  остается создание условий для развития детей с разными потребностями.</w:t>
      </w:r>
    </w:p>
    <w:p>
      <w:pPr>
        <w:pStyle w:val="Style16"/>
        <w:jc w:val="both"/>
        <w:rPr/>
      </w:pPr>
      <w:r>
        <w:rPr/>
        <w:t>В перспективе: разработка почты для родителей и информационной методической помощи всем участникам образовательных отношений, сенсорной комнаты или уголка и лекотек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5:00Z</dcterms:created>
  <dc:creator>Алексей</dc:creator>
  <dc:description/>
  <cp:keywords/>
  <dc:language>en-US</dc:language>
  <cp:lastModifiedBy>Наталья</cp:lastModifiedBy>
  <cp:lastPrinted>2017-06-05T15:15:00Z</cp:lastPrinted>
  <dcterms:modified xsi:type="dcterms:W3CDTF">2017-06-28T03:30:00Z</dcterms:modified>
  <cp:revision>30</cp:revision>
  <dc:subject/>
  <dc:title/>
</cp:coreProperties>
</file>