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Header"/>
        <w:jc w:val="right"/>
        <w:rPr>
          <w:b/>
          <w:b/>
          <w:lang w:val="en-US"/>
        </w:rPr>
      </w:pPr>
      <w:r>
        <w:rPr>
          <w:b/>
        </w:rPr>
        <w:t xml:space="preserve">Заведующий МКДОУ </w:t>
      </w:r>
    </w:p>
    <w:p>
      <w:pPr>
        <w:pStyle w:val="Header"/>
        <w:jc w:val="right"/>
        <w:rPr>
          <w:b/>
          <w:b/>
        </w:rPr>
      </w:pPr>
      <w:r>
        <w:rPr>
          <w:b/>
        </w:rPr>
        <w:t>Д/с №4 «Умка»</w:t>
      </w:r>
    </w:p>
    <w:p>
      <w:pPr>
        <w:pStyle w:val="Header"/>
        <w:jc w:val="right"/>
        <w:rPr>
          <w:b/>
          <w:b/>
        </w:rPr>
      </w:pPr>
      <w:r>
        <w:rPr>
          <w:b/>
        </w:rPr>
        <w:t>______ И.И.Бочаров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дагога-психолог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ДОУ Детский сад №4 «Умк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.го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психолога: </w:t>
      </w:r>
      <w:r>
        <w:rPr>
          <w:rFonts w:cs="Times New Roman" w:ascii="Times New Roman" w:hAnsi="Times New Roman"/>
          <w:sz w:val="24"/>
          <w:szCs w:val="24"/>
        </w:rPr>
        <w:t>создать условия для успешной социализации  личности ребенка, через  раскрытие его потенциальных возможностей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а-психолог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возрастных групп (детей разного возраст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разработать и реализовать план сопровождения  родител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разработать и реализовать план для педагогов, способствующий стабилизации эмоционального состоя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разработать и реализовать индивидуальные планы для детей, имеющих трудности в социализации (в развитии, в воспитани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сти мониторинг созданных условий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</w:rPr>
        <w:t xml:space="preserve"> педагога-психолога: коррекционно-развивающая  работа (направлена на преодоление трудностей), психопрофилактика (занятия и информирование родителей и педагогов по проблемам воспитания, обучения и развития дошкольников),психологическое просвещение (помощь родителям, педагогам в решении трудностей воспитания, обучения и развития),психодиагностика (психолого-педагогическое обследование детей всех возрастных групп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971"/>
        <w:gridCol w:w="2320"/>
        <w:gridCol w:w="2178"/>
      </w:tblGrid>
      <w:tr>
        <w:trPr>
          <w:trHeight w:val="1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проводитс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7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ческая деятельность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</w:tr>
      <w:tr>
        <w:trPr>
          <w:trHeight w:val="13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адаптационным периодом детей младших групп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рвно-психического развития под ред. Серебряков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прос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. По мере поступления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созданием в группах благоприятных условий для игр, развивающих занятий и комфортного пребывания дете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Средняя,с</w:t>
            </w:r>
            <w:r>
              <w:rPr>
                <w:rFonts w:cs="Times New Roman" w:ascii="Times New Roman" w:hAnsi="Times New Roman"/>
                <w:sz w:val="22"/>
              </w:rPr>
              <w:t>тарш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ительн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агностика развития познавательных процессов, интеллектуальных способностей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, фронта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октябрь, апрель-ма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групп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о – личностная диагностика по методикам: «День рождения», «Кактус», «Лесенка» (автор М.А. Панфилова); «Страхи» (автор А.Л. Захаров); «Тест тревожности» (авторы М. Дорки, В. Амен); «Два дома», «Рисунок семьи»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</w:rPr>
              <w:t>Индивидуальная по запросу педагогов или род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шая, подготовительн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ределение межличностных взаимоотношений в группах (Социометрия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дивидуальна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тябрь, ма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ительна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агностика уровня   психологической готовности детей к обучению в школ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следование мотивационной готовности детей к школе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следование волевой готовности детей к школе. (Гизинбург, Банковой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прель,май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ЕДАГОГ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педагог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психолого – педагогического анализа режимных моментов в группах детского са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блюдение по групп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</w:rPr>
              <w:t>Сентябрь, январь ма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педагог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иходиагностика личности педаго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запрос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 старшей и подготовительной групп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кетирование воспитателей старших групп с целью определения дошкольников в «группы рис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нтябрь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ОДИТЕЛ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ите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Анкета «Ваш ребёнок скоро станет школьником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По запрос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</w:tr>
      <w:tr>
        <w:trPr>
          <w:trHeight w:val="22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групп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Выявление семей «Группы риск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Беседа с родителями «Группы риск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Определение причин неблагоприятно сложившихся новообразований, форм эмоционального реагирования и стереотипов поведения у детей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учение особенностей семейного воспитания для планирования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 по индивидуальному запрос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 родители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а «Родительский университет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уппова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плану </w:t>
            </w:r>
          </w:p>
        </w:tc>
      </w:tr>
    </w:tbl>
    <w:p>
      <w:pPr>
        <w:pStyle w:val="Style17"/>
        <w:spacing w:lineRule="auto" w:line="276"/>
        <w:jc w:val="center"/>
        <w:rPr/>
      </w:pPr>
      <w:r>
        <w:rPr/>
        <w:t>Коррекционная и развивающая деятельность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526"/>
        <w:gridCol w:w="2828"/>
        <w:gridCol w:w="1587"/>
      </w:tblGrid>
      <w:tr>
        <w:trPr>
          <w:trHeight w:val="4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 кем проводитс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ид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а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ремя проведения</w:t>
            </w:r>
          </w:p>
        </w:tc>
      </w:tr>
      <w:tr>
        <w:trPr>
          <w:trHeight w:val="412" w:hRule="atLeast"/>
        </w:trPr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ЕТИ</w:t>
            </w:r>
          </w:p>
        </w:tc>
      </w:tr>
      <w:tr>
        <w:trPr>
          <w:trHeight w:val="8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ая младшая групп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ихологическое сопровождение процесса адаптации (Роньжин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, октябрь, ноябрь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ая и вторая младшая групп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коррекционно- развивающих занятий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уппов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неделю по запросу</w:t>
            </w:r>
          </w:p>
        </w:tc>
      </w:tr>
      <w:tr>
        <w:trPr>
          <w:trHeight w:val="1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шая и подготовительная групп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сихологическое сопровождение   «Мир эмоций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руппов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плану 1 раз в неделю</w:t>
            </w:r>
          </w:p>
        </w:tc>
      </w:tr>
      <w:tr>
        <w:trPr>
          <w:trHeight w:val="1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ительная к школе групп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шая групп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ционные игры и упражнения, направленные на формирование психологической готовности детей к школьному обучению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сихогимнастик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дивидуальная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уппов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раз в неделю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запросу</w:t>
            </w:r>
          </w:p>
        </w:tc>
      </w:tr>
      <w:tr>
        <w:trPr>
          <w:trHeight w:val="1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ти группы риск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соц-эмоциональной и личностной сф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ые за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расписанию </w:t>
            </w:r>
          </w:p>
        </w:tc>
      </w:tr>
      <w:tr>
        <w:trPr>
          <w:trHeight w:val="165" w:hRule="atLeast"/>
        </w:trPr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ЕДАГОГИ</w:t>
            </w:r>
          </w:p>
        </w:tc>
      </w:tr>
      <w:tr>
        <w:trPr>
          <w:trHeight w:val="165" w:hRule="atLeast"/>
        </w:trPr>
        <w:tc>
          <w:tcPr>
            <w:tcW w:w="210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 педагог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 эффективно выстроить отношения с родителя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инар-практику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нтябрь</w:t>
            </w:r>
          </w:p>
        </w:tc>
      </w:tr>
      <w:tr>
        <w:trPr>
          <w:trHeight w:val="547" w:hRule="atLeas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ы формирования дисциплины в детском са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ина-практику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ябрь</w:t>
            </w:r>
          </w:p>
        </w:tc>
      </w:tr>
      <w:tr>
        <w:trPr>
          <w:trHeight w:val="165" w:hRule="atLeas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м детей общен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инар-практику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враль</w:t>
            </w:r>
          </w:p>
        </w:tc>
      </w:tr>
      <w:tr>
        <w:trPr>
          <w:trHeight w:val="165" w:hRule="atLeas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 общаться с детьми с особенностями в поведении (гиперактивность, тревожность, агресси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инар-практику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абр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сихологическая гостиная» Персонал ДО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лану</w:t>
            </w:r>
          </w:p>
        </w:tc>
      </w:tr>
      <w:tr>
        <w:trPr>
          <w:trHeight w:val="165" w:hRule="atLeast"/>
        </w:trPr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ОДИТЕЛИ</w:t>
            </w:r>
          </w:p>
        </w:tc>
      </w:tr>
      <w:tr>
        <w:trPr>
          <w:trHeight w:val="2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групп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Родительский университе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ов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15" w:right="-14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плану </w:t>
            </w:r>
          </w:p>
        </w:tc>
      </w:tr>
    </w:tbl>
    <w:p>
      <w:pPr>
        <w:pStyle w:val="Style17"/>
        <w:spacing w:lineRule="auto" w:line="276"/>
        <w:jc w:val="center"/>
        <w:rPr/>
      </w:pPr>
      <w:r>
        <w:rPr/>
        <w:t>Консультирование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416"/>
        <w:gridCol w:w="2488"/>
        <w:gridCol w:w="1811"/>
      </w:tblGrid>
      <w:tr>
        <w:trPr>
          <w:trHeight w:val="6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 кем проводитс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ид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а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ремя проведения</w:t>
            </w:r>
          </w:p>
        </w:tc>
      </w:tr>
      <w:tr>
        <w:trPr>
          <w:trHeight w:val="343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</w:t>
            </w:r>
          </w:p>
        </w:tc>
      </w:tr>
      <w:tr>
        <w:trPr>
          <w:trHeight w:val="6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.коллекти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сихолого – педагогический консилиу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о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раза в год</w:t>
            </w:r>
          </w:p>
        </w:tc>
      </w:tr>
      <w:tr>
        <w:trPr>
          <w:trHeight w:val="6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педагог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вопросам развития и воспитания детей, личным вопрос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ая, группо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запросам</w:t>
            </w:r>
          </w:p>
        </w:tc>
      </w:tr>
      <w:tr>
        <w:trPr>
          <w:trHeight w:val="327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ИТЕЛИ</w:t>
            </w:r>
          </w:p>
        </w:tc>
      </w:tr>
      <w:tr>
        <w:trPr>
          <w:trHeight w:val="6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 группы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вопросам развития, обучения, воспит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упповая, индивидуальна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</w:tr>
    </w:tbl>
    <w:p>
      <w:pPr>
        <w:pStyle w:val="Style17"/>
        <w:spacing w:lineRule="auto" w:line="276"/>
        <w:jc w:val="center"/>
        <w:rPr/>
      </w:pPr>
      <w:r>
        <w:rPr/>
        <w:t>Психопрофилактическая и просветительская деятельность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02"/>
        <w:gridCol w:w="2079"/>
        <w:gridCol w:w="1769"/>
      </w:tblGrid>
      <w:tr>
        <w:trPr>
          <w:trHeight w:val="3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кем проводитс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 проведения</w:t>
            </w:r>
          </w:p>
        </w:tc>
      </w:tr>
      <w:tr>
        <w:trPr>
          <w:trHeight w:val="319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ЕДАГОГИ</w:t>
            </w:r>
          </w:p>
        </w:tc>
      </w:tr>
      <w:tr>
        <w:trPr>
          <w:trHeight w:val="667" w:hRule="atLeast"/>
        </w:trPr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ые особенности детей дошкольного возра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я, буклет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ктябрь </w:t>
            </w:r>
          </w:p>
        </w:tc>
      </w:tr>
      <w:tr>
        <w:trPr>
          <w:trHeight w:val="348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«Социально – эмоционально развитие детей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мятки, букл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р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«Развитие познавательных способностей дете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мятки, буклет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ИТЕЛИ</w:t>
            </w:r>
          </w:p>
        </w:tc>
      </w:tr>
      <w:tr>
        <w:trPr>
          <w:trHeight w:val="22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групп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формление папок передвижек  «Уголок психолога»  по темам: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Дисципли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Ваш ребенок гиперактивный?!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Тревожный ребенок!!!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Страхи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Подготовка детей к школьному обуч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Причины капризов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Человек. Эмоции. Мы в мире эмоц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формление стенд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рание, практику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10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рганизационно-методическая работа</w:t>
            </w:r>
          </w:p>
        </w:tc>
      </w:tr>
      <w:tr>
        <w:trPr>
          <w:trHeight w:val="304" w:hRule="atLeast"/>
        </w:trPr>
        <w:tc>
          <w:tcPr>
            <w:tcW w:w="10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Участие в конкурсах ДОУ,краевых,районных- 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Планирование деятельности, ведение отчётной докум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Посещение и выступление на районных методических объединениях, выступление на педсоветах, на родительских собра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Разработка рекомендаций, памяток и буклетов. 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 Оптимизация развивающей среды в комнате педагога-психоло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 Разработка и реализация проектной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Разработка индивидуальных коррекционно-развивающих программ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480" w:hanging="0"/>
      <w:jc w:val="right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4:00Z</dcterms:created>
  <dc:creator>Алексей</dc:creator>
  <dc:description/>
  <cp:keywords/>
  <dc:language>en-US</dc:language>
  <cp:lastModifiedBy>user</cp:lastModifiedBy>
  <cp:lastPrinted>2016-07-29T14:13:00Z</cp:lastPrinted>
  <dcterms:modified xsi:type="dcterms:W3CDTF">2018-01-31T10:40:00Z</dcterms:modified>
  <cp:revision>7</cp:revision>
  <dc:subject/>
  <dc:title/>
</cp:coreProperties>
</file>