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96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б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2.2013                                       п. Абан                                    № 1870-п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мере родительской пл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ых образовательных организац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9.12.2012 № 273-ФЗ 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Об образовании в Российской Федерации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,  руководствуясь ст.ст. 37, 38 Устава Абанского района Красноярского края ПОСТАНОВЛЯЮ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одительской плате в муниципальных образовательных организациях Абанского района реализующих образовательную программу дошкольного образования и образовательных организациях, осуществляющих присмотр и уход за детьми дошкольного возраста (приложение N 1)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затрат, учитываемых при установлении родительской платы в муниципальных образовательных организациях, реализующих образовательную программу дошкольного образования и образовательных организациях, осуществляющих присмотр и уход за детьми дошкольного возраста (приложение 2)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Методику формирования родительской платы в муниципальных образовательных организациях, реализующих образовательную программу дошкольного образования и образовательных организациях, осуществляющих присмотр и уход за детьми дошкольного возраста (приложение 3)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 размер родительской платы в сумме 45 рубля в день для всех муниципальных образовательных организаций Абанского района, реализующих образовательную программу дошкольного образования и образовательных организациях, осуществляющих присмотр и уход за детьми дошкольного возраста (приложение 4)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знать утратившим силу Постановления администрации района от 04.10.2007 г. № 923 «О родительской плате за содержание детей в муниципальных дошкольных образовательных организациях», от 29.12.2010 г. № 1279-п «О размере родительской платы за содержание детей в муниципальных дошкольных образовательных организациях Абанского района»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становление вступает в силу в день, следующий за днем его официального опубликования в  газете 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Красное знамя</w:t>
      </w:r>
      <w:r>
        <w:rPr>
          <w:sz w:val="28"/>
          <w:szCs w:val="28"/>
        </w:rPr>
        <w:t>"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данного Постановления возложить на заместителя Главы администрации Абанского района Л.А. Харис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нского района                                                                       Г.В. Иванченко</w:t>
      </w:r>
    </w:p>
    <w:p>
      <w:pPr>
        <w:pStyle w:val="Normal"/>
        <w:spacing w:lineRule="auto" w:line="240" w:before="2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2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банского района от 19.12.2013 г.  № 1870-п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31"/>
      <w:bookmarkEnd w:id="0"/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родительской плате в </w:t>
      </w:r>
      <w:r>
        <w:rPr>
          <w:rFonts w:cs="Times New Roman" w:ascii="Times New Roman" w:hAnsi="Times New Roman"/>
          <w:sz w:val="28"/>
          <w:szCs w:val="28"/>
        </w:rPr>
        <w:t>муниципальных образовательных организациях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ющих образовательную программу дошкольного образования и образовательных организациях, осуществляющих присмотр и уход за детьми дошкольного возраста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для определения порядка и условий оплаты в муниципальных образовательных организациях реализующих образовательную программу дошкольного образования и образовательных организациях, осуществляющих присмотр и уход за детьми дошкольного возраста (далее - образовательные организации) в соответствии с ФЗ "Об образовании в Российской Федерации" от 29.12.2012 N 273-ФЗ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чредитель образовательных организаций устанавливает плату, взимаемую с родителей (законных представителей) (далее - родительская плата), и ее размер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д присмотром и уходом за детьми дошкольного возраста понимается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разовательная деятельность, а также присмотр и уход за детьми дошкольного возраста осуществляется на основании договора об оказании соответствующих услуг между родителями (законными представителями) ребенка и образовательной организацией, где фиксируется размер родительской платы, порядок и сроки ее внесения.</w:t>
      </w:r>
      <w:bookmarkStart w:id="1" w:name="Par67"/>
      <w:bookmarkEnd w:id="1"/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сточниками формирования финансовых ресурсов образовательных организаций являются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редства, поступающие из районного бюджета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редства, поступающие из краевого бюджета в виде субвенции на обеспечение присмотра и ухода за детьми, посещающих образовательные организации без взимания родительской платы, направляемые на организацию питания детей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счет объема затрат на питание и хозяйственно-бытовое обслуживание детей в образовательных организациях производится образовательной организацией самостоятельно, в соответствии с ФЗ "Об образовании в Российской Федерации" от 29.12.2012 N 273-ФЗ, а также учетом требований СанПиН 2.4.1.3049-13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одительская плата в образовательных организациях взимается с родителей (законных представителей) независимо от их места работы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посещающих </w:t>
      </w:r>
      <w:r>
        <w:rPr>
          <w:rFonts w:cs="Times New Roman" w:ascii="Times New Roman" w:hAnsi="Times New Roman"/>
          <w:sz w:val="28"/>
          <w:szCs w:val="28"/>
        </w:rPr>
        <w:t>образовательные организ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еализующие образовательную программу дошкольного образовани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дительская плата не взимаетс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установлении размера родительской платы в образовательных организациях следует иметь в виду, что в родительскую плату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ых организац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 образовательных организациях устанавливается единый размер родительской плат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асчет размера родительской платы в месяц производится исходя из средней стоимости питания одного дето-дня, согласно требованиям СанПиН к рациону питания и средней стоимости месячного набора средств личной гигиены детей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одительская плата по бюджетным образовательным организациям принимается в форме перечисления через отделения банка в доход районного бюджета и направляется в пределах сумм, фактически поступивших в доход районного бюджета на питание и хозяйственно-бытовое обслуживание детей, в соответствии с бюджетной сметой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одительская плата начисляется с момента заключения договора между образовательной организацией и родителями (законными представителями) до окончания срока действия данного договор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одительская плата должна вноситься ежемесячно в срок до 15-го числа месяца, следующего за месяцем в котором было сделано начисление родительской платы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Для начисления родительской платы в  образовательной организации ежедневно ведется табель посещаемости детьми, где указываются фамилия, имя ребенка и отмечаются дни явки и неявки детей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В случае непосещения ребенком образовательной организации без уважительной причины с родителей взимается плата за дни непосещения без учета расходов на организацию питания, согласно </w:t>
      </w:r>
      <w:hyperlink w:anchor="Par3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родительской платы образовательных организациях Абанского района, реализующих образовательную программу дошкольного образования, и образовательных организациях осуществляющих присмотр и уход за детьми дошкольного возраст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Родительская плата не взимается в следующих случаях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уском по болезни ребенка (согласно представленной медицинской справке)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уском по причине карантина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м ребенка в образовательной организации от пяти и более календарных дней в период отпуска родителей (законных представителей), но не более трех месяцев в году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екомендации лечащего врача ребенка о временном ограничении посещения образовательной организации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температурным условиям, препятствующим посещению ребенком образовательной организации, в соответствии с приказом руководителя управления образования администрации Абанского района об актированных днях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вязи с закрытием образовательной организации на ремонтные и (или) аварийные работы (в случае если ребенок не переведен временно в другую образовательную организацию)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тсутствии ребенка в образовательной организации (по рекомендации лечащего врача ребенка о временном ограничении посещения образовательной организации более 3 месяцев) образовательная организация имеет право принять другого ребенка на этот же период, заключив срочный договор с родителями ребенк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посещения ребенком  образовательной организации более 3 дней, родители обязаны представить документальное подтверждение уважительных причин отсутств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В целях материальной поддержки воспитания и обучения детей, посещающих образовательные организации, реализующих образовательную программу дошкольного образования, родителям (законным представителям) выплачивается компенсация в размере не менее 20 процентов среднего размера родительской платы за присмотр и уход за детьми в дошкольных организациях, находящихся на территории Абанского района, на первого ребенка, не менее 50 процентов размера такой платы на второго ребенка, не менее 70 процентов размера такой платы на третьего ребенка и последующих детей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опросы, касающиеся оплаты за присмотр и уход за детьми в образовательной организации, не урегулированные настоящим Положением, решаются в соответствии с нормативно-правовыми актами органов местного самоуправления и действующим законодательством Российской Федерации.</w:t>
      </w:r>
    </w:p>
    <w:p>
      <w:pPr>
        <w:pStyle w:val="Normal"/>
        <w:spacing w:lineRule="auto" w:line="24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2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банского района от 19.12.2013 г.  № 1870-п</w:t>
      </w:r>
    </w:p>
    <w:p>
      <w:pPr>
        <w:pStyle w:val="Normal"/>
        <w:spacing w:lineRule="auto" w:line="240" w:before="2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затрат, </w:t>
      </w:r>
    </w:p>
    <w:p>
      <w:pPr>
        <w:pStyle w:val="Normal"/>
        <w:spacing w:lineRule="auto" w:line="240" w:before="2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емых при установлении родительской платы в образовательных организациях, реализующих образовательную программу дошкольного образования и образовательных организациях, осуществляющих присмотр и уход за детьми дошкольного возраста</w:t>
      </w:r>
    </w:p>
    <w:p>
      <w:pPr>
        <w:pStyle w:val="Normal"/>
        <w:spacing w:lineRule="auto" w:line="240" w:before="2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2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и начисления на оплату труда обслуживающего персонал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2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ар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2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обный рабоч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2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щик служебных помещен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2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ист по стирке бел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2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телянш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2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по текущему ремонт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2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хоз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2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хтер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2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ж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2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стоимости материальных запасов:</w:t>
      </w:r>
    </w:p>
    <w:p>
      <w:pPr>
        <w:pStyle w:val="Normal"/>
        <w:spacing w:lineRule="auto" w:line="240" w:before="2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Расходы по оплате продуктов питания;</w:t>
      </w:r>
    </w:p>
    <w:p>
      <w:pPr>
        <w:pStyle w:val="Normal"/>
        <w:spacing w:lineRule="auto" w:line="240" w:before="2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едикаменты и предметы медицинского назначения;</w:t>
      </w:r>
    </w:p>
    <w:p>
      <w:pPr>
        <w:pStyle w:val="Normal"/>
        <w:spacing w:lineRule="auto" w:line="240" w:before="2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атериалы, предметы для текущих хозяйственных целей;</w:t>
      </w:r>
    </w:p>
    <w:p>
      <w:pPr>
        <w:pStyle w:val="Normal"/>
        <w:spacing w:lineRule="auto" w:line="240" w:before="2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суда, столовые приборы;</w:t>
      </w:r>
    </w:p>
    <w:p>
      <w:pPr>
        <w:pStyle w:val="Normal"/>
        <w:spacing w:lineRule="auto" w:line="240" w:before="2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Мягкий инвентарь (постельные принадлежности);</w:t>
      </w:r>
    </w:p>
    <w:p>
      <w:pPr>
        <w:pStyle w:val="Normal"/>
        <w:spacing w:lineRule="auto" w:line="240" w:before="2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пецодежда для обслуживающего персонал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2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банского района от 19.12.2013 г.  № 1870-п</w:t>
      </w:r>
    </w:p>
    <w:p>
      <w:pPr>
        <w:pStyle w:val="Normal"/>
        <w:spacing w:lineRule="auto" w:line="240" w:before="2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формирования родительской плат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ых организациях, реализующих образовательную программу дошкольного образования и образовательных организациях осуществляющих присмотр и уход за детьми дошкольного возрас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методика разработана в соответствии с Федеральным законом "Об образовании в Российской федерации" от 29.12.2012 г. № 273-ФЗ", с целью возмещения затрат образовательным организациям реализующих образовательную программу дошкольного образования и образовательных организациях осуществляющих присмотр и уход за детьми дошкольного возраста (далее – образовательные организаци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формирования родительской платы являются затраты образовательных организаций по перечню, утвержденному в приложении 2 данного Постанов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родительской платы учитываются затраты, откорректированные на индекс-дефлятор применяемый при формировании бюджета на планируемый год (1,05)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счет затрат на одного ребенка за расчетный год определяется по формуле: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= З пит + З ро,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- фактические затраты на одного ребенка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пит - затраты на питание одного ребенка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ро - общие затраты на одного ребенка (без учета затрат на питание)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пит = П / Ч ф,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- затраты на питание детей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 ф - фактическое количество дето-дней за расчетный год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ро = (Ро - П) / Ч ф,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ро - общие затраты на одного ребенка (без учета затрат на питание)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 - общие затраты на детей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 ф - фактическое количество дето-дней за расчетный год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щий размер родительской платы, взимаемой с родителей (законных представителей) на содержание детей в образовательных организациях, определяется по следующим составляющим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 общ = Пл 1 + Пл 2,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 1 - плата, взимаемая с родителей (законных представителей) за содержание ребенка в образовательных организациях независимо от количества дней посещения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 2 - плата, взимаемая с родителей за питание детей в образовательных организациях в зависимости от количества дней посеще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лата, взимаемая с родителей в образовательных организациях в месяц, определяется по формуле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 1 = З ро x У п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 2 = З пит x У п,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 - уровень родительской платы в %, действующий на момент ее у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38:00Z</dcterms:created>
  <dc:creator>XTreme</dc:creator>
  <dc:description/>
  <cp:keywords/>
  <dc:language>en-US</dc:language>
  <cp:lastModifiedBy>XTreme</cp:lastModifiedBy>
  <cp:lastPrinted>2014-01-17T09:58:00Z</cp:lastPrinted>
  <dcterms:modified xsi:type="dcterms:W3CDTF">2014-01-17T06:58:00Z</dcterms:modified>
  <cp:revision>40</cp:revision>
  <dc:subject/>
  <dc:title/>
</cp:coreProperties>
</file>