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1.2017                                    п. Абан                                        № 539-п           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 о родительской плате в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организациях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 образовательную программу дошкольного образования и образовательных организациях, осуществляющих присмотр и уход за детьми дошкольного возраста.</w:t>
      </w:r>
    </w:p>
    <w:p>
      <w:pPr>
        <w:pStyle w:val="Normal"/>
        <w:spacing w:lineRule="auto" w:line="192"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.ст. 43, 44 Устава Абанского района Краснояр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родительской плате в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организациях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 образовательную программу дошкольного образования и образовательных организациях, осуществляющих присмотр и уход за детьми дошкольного возраста (далее Положение), Методику формирования родительской платы (далее Методика), утвержденные Постановлением администрации Абанского района от 19.12.2013 №1870 – п следующие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ункт 14 Положения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. Родительская плата должна вноситься ежемесячно в срок до 30-го числа месяца, следующего за месяцем в котором было сделано начисление родительской платы.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16, 17 Положения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«б» Методики слова «на содержание детей в образовательных организациях» заменить на слова «на присмотр и уход в образовательных организац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Абанского района от 18.02.2016 № 41-п «О внесении изменений в положение «О родительской плате в муниципальных образовательных организациях, реализующих образовательную программу дошкольного образования и образовательных организациях, осуществляющих присмотр и уход за детьми дошкольного возраста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Красное знамя» и разместить на официальном сайте Муниципального образования Абанский район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Абанского района Л.А. Харис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192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192" w:before="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192" w:before="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192" w:before="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 Иванченко</w:t>
            </w:r>
          </w:p>
        </w:tc>
      </w:tr>
    </w:tbl>
    <w:p>
      <w:pPr>
        <w:pStyle w:val="Normal"/>
        <w:spacing w:lineRule="auto" w:line="192" w:before="2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27:00Z</dcterms:created>
  <dc:creator>Администратор</dc:creator>
  <dc:description/>
  <cp:keywords/>
  <dc:language>en-US</dc:language>
  <cp:lastModifiedBy>Z</cp:lastModifiedBy>
  <cp:lastPrinted>2016-02-18T11:02:00Z</cp:lastPrinted>
  <dcterms:modified xsi:type="dcterms:W3CDTF">2017-11-17T09:16:00Z</dcterms:modified>
  <cp:revision>7</cp:revision>
  <dc:subject/>
  <dc:title> </dc:title>
</cp:coreProperties>
</file>