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Анализ деятельности педагога-психолога Медведь Н.Г</w:t>
      </w:r>
    </w:p>
    <w:p>
      <w:pPr>
        <w:pStyle w:val="Style16"/>
        <w:jc w:val="center"/>
        <w:rPr/>
      </w:pPr>
      <w:r>
        <w:rPr>
          <w:b/>
        </w:rPr>
        <w:t>за  2018-2019 учебный год.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shd w:fill="FFFFFF" w:val="clear"/>
        </w:rPr>
        <w:t xml:space="preserve">         </w:t>
      </w:r>
      <w:r>
        <w:rPr>
          <w:sz w:val="22"/>
          <w:szCs w:val="22"/>
          <w:shd w:fill="FFFFFF" w:val="clear"/>
        </w:rPr>
        <w:t>Психологическое сопровождение в учебном году нацелено было на со</w:t>
      </w:r>
      <w:r>
        <w:rPr>
          <w:bCs/>
          <w:sz w:val="22"/>
          <w:szCs w:val="22"/>
        </w:rPr>
        <w:t>хранение и укрепление здоровья воспитанников, содействие в позитивной социализации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сновными </w:t>
      </w:r>
      <w:r>
        <w:rPr>
          <w:b/>
          <w:sz w:val="22"/>
          <w:szCs w:val="22"/>
        </w:rPr>
        <w:t>направлениями работы</w:t>
      </w:r>
      <w:r>
        <w:rPr>
          <w:sz w:val="22"/>
          <w:szCs w:val="22"/>
        </w:rPr>
        <w:t xml:space="preserve"> в рамках психологического сопровождения были: психологическое  просвещение, психологическая профилактика, психологическая диагностика, психологическая  коррекция и развитие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Участниками сопровождения были дети, родители и педагоги.</w:t>
      </w:r>
    </w:p>
    <w:p>
      <w:pPr>
        <w:pStyle w:val="Style16"/>
        <w:jc w:val="both"/>
        <w:rPr/>
      </w:pPr>
      <w:r>
        <w:rPr/>
        <w:t xml:space="preserve">        </w:t>
      </w:r>
      <w:r>
        <w:rPr>
          <w:sz w:val="22"/>
          <w:szCs w:val="22"/>
        </w:rPr>
        <w:t>Сопровождение  включало: адаптацию первых младших групп; диагностический минимум во второй младшей группы на коне ц года,  средней,  старшей и подготовительной группы; диагностику по запросу воспитателей, родителей, администрации; индивидуальные, групповые занятия; семинары – практикумы для педагогов и родителей; оформление просветительской информации для родителей и педагогов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Была составлена  рабочая программ, составлен график работы, составлен список детей, кому необходимо сопровождение психолога и индивидуальная программа развития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работе опиралась на  учебно-методический материал: А.Н. Веракса «Практический психолог в детском саду: Пособие для психологов и педагогов» и «Индивидуальная психологическая диагностика детей 5- 7 лет» Е.А. Стребелева «Психолого-педагогическая диагностика развития детей раннего и дошкольного возраста», Е.А Горбунова «Комплекс диагностических методик», Куражевой «Цветик-семицветик», Н.И. Гуткиной «Психологическая готовность к школе». Опираясь на программы, разработала авторские коррекционно-развивающие  программы для детей с особыми образовательными потребностями (дети ОВЗ)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ла основные формы работы: элементы тренинга,  се минар-практикум, психологическая гостиная, круглый стол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  </w:t>
      </w:r>
      <w:r>
        <w:rPr>
          <w:sz w:val="22"/>
          <w:szCs w:val="22"/>
        </w:rPr>
        <w:t xml:space="preserve">В течение года уделялось  внимание развитию познавательной активности, обогащению эмоциональной и сенсорной сферы ребенка, особое внимание было уделено развитию рефлексивных навыков,  произвольного самоконтроля у детей средних, старших и подготовительных групп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мья дошкольника несет ответственность за развитие ребенка, за выбор стиля воспитания и предоставляемой ребенку модели отношений и поведения.</w:t>
      </w:r>
      <w:r>
        <w:rPr/>
        <w:t xml:space="preserve"> </w:t>
      </w:r>
      <w:r>
        <w:rPr>
          <w:sz w:val="22"/>
          <w:szCs w:val="22"/>
        </w:rPr>
        <w:t>В решение сложных вопросах мне на помощь приходят  релаксация, музыкотерапия, арттерапия, сказкотерапия и игротерапия. Через «Родительский университет» прошло два мероприятия (апрель</w:t>
      </w:r>
      <w:r>
        <w:rPr>
          <w:i/>
          <w:sz w:val="22"/>
          <w:szCs w:val="22"/>
        </w:rPr>
        <w:t>)- круглый стол «Бесконфликтная дисциплина как основа успешных межличностных отношений»</w:t>
      </w:r>
      <w:r>
        <w:rPr>
          <w:sz w:val="22"/>
          <w:szCs w:val="22"/>
        </w:rPr>
        <w:t xml:space="preserve">. Были приглашены родители детей средних групп, так как именно в этом возрасте во власти минутных желаний, неуправляемых эмоций и возникают проблемы в поведении. 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работе с детьми применяла пособия Л.Б.Фесюковой «Я и мое поведение», «Чувства. Эмоции», «Уроки доброты» и «Уроки вежливости». Тематические картинки «Детский сад», «Правила поведения», «Дружба». Занятия выстраивала с учетом особенностей возраста, характера ребенка, условий проживания,  с применением разнообразных техник. Включала элементы методики «Буквограмма».</w:t>
      </w:r>
    </w:p>
    <w:p>
      <w:pPr>
        <w:pStyle w:val="Style16"/>
        <w:ind w:firstLine="708"/>
        <w:jc w:val="both"/>
        <w:rPr/>
      </w:pPr>
      <w:r>
        <w:rPr>
          <w:sz w:val="22"/>
          <w:szCs w:val="22"/>
        </w:rPr>
        <w:t>В этом году было две выпускные группы. В группе «Страна чудес» из 20 человек (100%) имеют 15% (3 человека) низкий уровень развития мелкой моторики, 45% (9 человек) имеют высокий уровень развития сенсорного восприятия и 20%(4 человека) низкий уровень; 30% (6) низкий уровень сформированности внимания, 15% (3) низкий уровень кратковременной памяти и 80 % (16) высокий уровень, 57% (11) игровая дошкольная деятельность, 43% (8) учебная деятельность, 25% (5) высокий уровень готовности к школе, 70%(14) средний уровень готовности.</w:t>
      </w:r>
    </w:p>
    <w:p>
      <w:pPr>
        <w:pStyle w:val="Style16"/>
        <w:jc w:val="both"/>
        <w:rPr/>
      </w:pPr>
      <w:r>
        <w:rPr>
          <w:sz w:val="22"/>
          <w:szCs w:val="22"/>
        </w:rPr>
        <w:t>В  группе «Лесная поляна» из 17 человек   94% средний уровень мелкой моторики, 70% высокий уровень сформированности сенсорного восприятия, 76% средний уровень сформированности внимания, 100%высокий уровень развития кратковременной памяти, 100% низкий уровень установления отношения между понятиями, 70% (12) имеют учебную мотивацию,88%  (15)средний уровень готовности к обучению. Вывод из 37 человек 74% имеют средний уровень готовности к обучению в школе, 12% высокий. 51% (20 человек)  имеют учебную мотивацию. Среди старших групп было обследовано 48 человек. Из них  имеют 58%низкий  уровень распределения внимания ,  средний  20%, высокий 17%. Уровень развития восприятия и саморегуляции низкий у 15%, средний у 75%, высокий 6%, уровень сформированности мышления низкий 10%, средний 33%, высокий 56%, умение сосредотачиваться и словесно-логического мышления низкий уровень 20%, средний 8%, высокий 77%, развитие памяти низкий уровень 29%, средний уровень 6%, высокий 64%.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2018-2019 учебный год было проведено 29 групповых обследований, 70 индивидуальных обследований, проведено 150 индивидуальных  занятий, 20 консультаций с родителями и 10 педагоги. Работали 2 подгруппы  детей, имеющие трудности  в поведении  группа  «Теремок» и «Солнышко». На индивидуальных занятиях было записано 30 человек, из них  3  инвалида.  Адаптационный период детей в первых младших группах прошел в легкой степени. В группе «Изумрудный город» в адаптационный период все дети были  охвачены наблюдением психолога,  лист психологической адаптации заполнялся на 21 человека, 14 из них  имели легкую степень адаптации, 7 человек имели среднюю степень адаптации и для них были даны рекомендации воспитателю. В группе «Затейники» были  охвачены наблюдением психолога в адаптационный период 2 человека из них 1 легкая и 1 средняя степень. В группе «Лукоморье»  был  охвачен наблюдением психолога 1   вновь прибывший ребенок, адаптация легкая. В группе «Солнышко»  был  охвачен наблюдением психолога 1   вновь прибывший ребенок, адаптация средняя даны рекомендации воспитателю и родителям. 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детей с ОВЗ  организовывала специальные условия, повышающие адаптационные возможности ребенка. Приняла участие в 6 заседаниях ППк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чение года для педагогов работала «Психологическая гостиная», где прошло 2 практикума. 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правлению </w:t>
      </w:r>
      <w:r>
        <w:rPr>
          <w:i/>
          <w:sz w:val="22"/>
          <w:szCs w:val="22"/>
        </w:rPr>
        <w:t>преемственность  детский сад и школа</w:t>
      </w:r>
      <w:r>
        <w:rPr>
          <w:sz w:val="22"/>
          <w:szCs w:val="22"/>
        </w:rPr>
        <w:t xml:space="preserve"> я включилась в проектную деятельность СОШ№3.  </w:t>
      </w:r>
      <w:r>
        <w:rPr>
          <w:iCs/>
          <w:sz w:val="22"/>
          <w:szCs w:val="22"/>
          <w:shd w:fill="FFFFFF" w:val="clear"/>
        </w:rPr>
        <w:t xml:space="preserve"> Для детей 8 класса  провела игру на сближение и установление теплых отношений. Рассказала о возрастных особенностях детей от 1, 5 до 7 лет,  их интересах и дала  рекомендации по проведению игр</w:t>
      </w:r>
      <w:r>
        <w:rPr>
          <w:sz w:val="22"/>
          <w:szCs w:val="22"/>
        </w:rPr>
        <w:t xml:space="preserve"> в подготовительной группе</w:t>
      </w:r>
      <w:r>
        <w:rPr>
          <w:iCs/>
          <w:sz w:val="22"/>
          <w:szCs w:val="22"/>
          <w:shd w:fill="FFFFFF" w:val="clear"/>
        </w:rPr>
        <w:t xml:space="preserve">. Итоговым моментом –  школьники провели с подготовительной группы  развивающую игру и упражнения. 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В течение года выступала на общем </w:t>
      </w:r>
      <w:r>
        <w:rPr>
          <w:i/>
          <w:sz w:val="22"/>
          <w:szCs w:val="22"/>
        </w:rPr>
        <w:t>родительском собрании</w:t>
      </w:r>
      <w:r>
        <w:rPr>
          <w:sz w:val="22"/>
          <w:szCs w:val="22"/>
        </w:rPr>
        <w:t xml:space="preserve">   с темой «Психологический комфорт в образовательном учреждении», «Детская психология и педагогика». Отдельные собрания по группам: «Готовность к школе. Критерии готовности» 5.10.18г.,  «Особенности развития детей 3-4 лет. Кризис 3 лет» 8.10.18г,  «Основные достижения в психическом развитии ребенка до 3 лет. Адаптация»10.10.18г.;  предоставила практический и теоретический материал: «Ребенок кусается», «Если мама воспитывает ребенка одна». Проведено анкетирование «Какой вы родитель»  В каждой групповой ячейке была предоставлена информация психолога (буклеты), папки - передвижки на тематику: «Застенчивый ребенок, что делать?», «Как общаться с детьми и его родителями», «Игры и упражнения на развитие умения общаться», «Критерии развития ребенка с 2 до 3 лет». Кроме того, у родителей была и есть возможность повышать свою родительскую компетентность, получать нужную информацию не только через консультации психолога, но и   через интернет ресурс (страничка на сайте детского сада и  личный сайт психолога natamir.ucoz.ru ).  Провела детско – родительское занятие  в первой младшей группе «Изумрудный город» 29.11.18г,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ыла приглашена в качестве жюри на районную научно-практическую конференцию и на межрайонный конкурс «Инновации. Творчество. Мастерство» в Долгий – Мост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ила ребенка для участия в конкурсе чтецов 21.02.19г, (участник), приняла участие в  районном  конкурсе «Поделись успехом»  и  в конкурсе с. Дзержинск. Подготовила ребенка для проведения детского мастер- класса «Делаем поросенка» в старших группах в наступлении  нового года - 6.11.18г  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ыли подготовлены выступления «Развивающая работа с детьми раннего возраста» - 12.12.18 г.,</w:t>
      </w:r>
      <w:r>
        <w:rPr/>
        <w:t xml:space="preserve"> «</w:t>
      </w:r>
      <w:r>
        <w:rPr>
          <w:sz w:val="22"/>
          <w:szCs w:val="22"/>
        </w:rPr>
        <w:t>Как справиться с состоянием эмоционального опустошения и вернуться к работе», «</w:t>
      </w:r>
      <w:r>
        <w:rPr>
          <w:bCs/>
          <w:sz w:val="22"/>
          <w:szCs w:val="22"/>
        </w:rPr>
        <w:t>Преемственность-взаимодействие педагогов детского сада и школы»</w:t>
      </w:r>
      <w:r>
        <w:rPr>
          <w:sz w:val="22"/>
          <w:szCs w:val="22"/>
        </w:rPr>
        <w:t xml:space="preserve"> - 28.03.19г. </w:t>
      </w:r>
    </w:p>
    <w:p>
      <w:pPr>
        <w:pStyle w:val="Style16"/>
        <w:jc w:val="both"/>
        <w:rPr/>
      </w:pPr>
      <w:r>
        <w:rPr>
          <w:sz w:val="22"/>
          <w:szCs w:val="22"/>
        </w:rPr>
        <w:t>Выступила на районной базовой площадке с темой «Особенности использования игр и  игровых пособий в процессе коррекционно-развивающего обучения» - 23.04.19г. (технология Воскобовича).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том году являюсь руководителем районного методического объединения узких специалистов. Являюсь Лауреатом Федерального информационного интернет - портала «Доска почета тружеников России» - сертификат 15.04.2019г.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личностного и профессионального развития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- прошла курсы повышения квалификации «Развитие ребенка в раннем возрасте от 0 до 3 лет в соответствие с ФГОС,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шла  профессиональную переподготовку по специальности «Клинический психолог»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сертификата на организацию и предоставление психологических услуг лицам разных возрастов и социальных групп.</w:t>
      </w:r>
    </w:p>
    <w:p>
      <w:pPr>
        <w:pStyle w:val="Style16"/>
        <w:jc w:val="both"/>
        <w:rPr/>
      </w:pPr>
      <w:r>
        <w:rPr>
          <w:sz w:val="22"/>
          <w:szCs w:val="22"/>
        </w:rPr>
        <w:t>Результатом деятельности считаю, применение педагогами на практике рекомендаций специалиста, успешное решение  трудных моментов в  общении с детьми, с родителями, стабилизацию эмоционального состояния детей в адаптационный период, в процессе воспитания и развития детей, в рамках групповых ячеек и  в условиях индивидуальных занятий психолога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На моих занятиях дети расслабляются, учатся владеть своим эмоциональным состоянием, поведением, проявляя,  терпение и поддержку друг другу.</w:t>
      </w:r>
    </w:p>
    <w:p>
      <w:pPr>
        <w:pStyle w:val="Style1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тавлю цель на 2019-2020 учебный год -  создание условий для </w:t>
      </w:r>
      <w:r>
        <w:rPr>
          <w:bCs/>
          <w:sz w:val="22"/>
          <w:szCs w:val="22"/>
        </w:rPr>
        <w:t>сохранения и укреплении здоровья воспитанников, содействие в позитивной социализации.</w:t>
      </w:r>
    </w:p>
    <w:p>
      <w:pPr>
        <w:pStyle w:val="Style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8:00Z</dcterms:created>
  <dc:creator>Наталья</dc:creator>
  <dc:description/>
  <cp:keywords/>
  <dc:language>en-US</dc:language>
  <cp:lastModifiedBy>Наталья</cp:lastModifiedBy>
  <cp:lastPrinted>2019-09-02T14:00:00Z</cp:lastPrinted>
  <dcterms:modified xsi:type="dcterms:W3CDTF">2019-09-02T07:11:00Z</dcterms:modified>
  <cp:revision>90</cp:revision>
  <dc:subject/>
  <dc:title/>
</cp:coreProperties>
</file>